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0-2016</w:t>
      </w:r>
      <w:r>
        <w:rPr>
          <w:b/>
          <w:szCs w:val="21"/>
        </w:rPr>
        <w:t>年惠州学院外国语学院学生参加学科竞赛获得省级以上奖项情况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355"/>
        <w:gridCol w:w="5189"/>
        <w:gridCol w:w="1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学生姓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竞赛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中华全国日语演讲大赛华南赛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惠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“外研社杯”全国大学生英语演讲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届“中大杯”广东省大学生日语作文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“外研社杯”全国大学生英语演讲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佳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高等院校英语专业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金洪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“外研社杯”全国大学生英语演讲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梓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广东高校校报好新闻新闻类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梓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广东高校校报好新闻言论类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惠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高等院校英语专业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琦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高等院校英语专业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晓欣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高等院校英语专业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润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“中大杯”广东省大学生日语作文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珊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届广东大学生科技学术节之大学生英语综合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云丝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“外研社杯”全国大学生英语演讲比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凤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恬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雪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芳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盘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林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慧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志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日娟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广东省高校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兰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本科高校大学生英语写作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秋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佳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学生姓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竞赛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丽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佳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专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园丁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冰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啦啦操队城市挑战赛（深圳站）大学丙组技巧三级</w:t>
            </w:r>
            <w:r>
              <w:rPr>
                <w:sz w:val="18"/>
                <w:szCs w:val="18"/>
                <w:lang w:eastAsia="zh-CN"/>
              </w:rPr>
              <w:t>规定动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中国建模国际赛（小美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紫琪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爽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素芳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广东省本科高校大学生英语写作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兰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广东省本科高校大学生英语写作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珺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“图书馆杯广东全民英语口说大赛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兰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翠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华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我的中国梦之我的家我的梦宿舍文化创意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全国大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  <w:lang w:eastAsia="zh-CN"/>
              </w:rPr>
              <w:t>级</w:t>
            </w:r>
            <w:r>
              <w:rPr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特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佳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毅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佳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萤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芷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演讲比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嘉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全国簿记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嘉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CFCFC" w:val="clear"/>
              </w:rPr>
              <w:t>第八届笹川杯“感知日本”征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国家级</w:t>
            </w:r>
            <w:r>
              <w:rPr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届中国人日语作文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蝉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意芳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写作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秀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阅读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晶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外研社杯”全国大学生英语阅读大赛（广东赛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等奖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届广东省师范生教学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级优胜奖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6:00Z</dcterms:created>
  <dc:creator>雨林木风</dc:creator>
  <dc:description/>
  <dc:language>en-US</dc:language>
  <cp:lastModifiedBy>wyx-wxn</cp:lastModifiedBy>
  <dcterms:modified xsi:type="dcterms:W3CDTF">2016-12-05T23:38:44Z</dcterms:modified>
  <cp:revision>6</cp:revision>
  <dc:subject/>
  <dc:title>2012-2014年外语系学生参加省级以上比赛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